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онзиллит и его профилактика</w:t>
      </w:r>
    </w:p>
    <w:p>
      <w:pPr>
        <w:pStyle w:val="Normal"/>
        <w:jc w:val="center"/>
        <w:rPr/>
      </w:pPr>
      <w:r>
        <w:rPr/>
        <w:drawing>
          <wp:inline distT="0" distB="0" distL="0" distR="0">
            <wp:extent cx="42672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67200" cy="2962275"/>
                    </a:xfrm>
                    <a:prstGeom prst="rect">
                      <a:avLst/>
                    </a:prstGeom>
                  </pic:spPr>
                </pic:pic>
              </a:graphicData>
            </a:graphic>
          </wp:inline>
        </w:drawing>
      </w:r>
    </w:p>
    <w:p>
      <w:pPr>
        <w:pStyle w:val="Normal"/>
        <w:ind w:firstLine="709"/>
        <w:jc w:val="both"/>
        <w:rPr/>
      </w:pPr>
      <w:r>
        <w:rPr/>
      </w:r>
    </w:p>
    <w:p>
      <w:pPr>
        <w:pStyle w:val="Normal"/>
        <w:ind w:firstLine="709"/>
        <w:jc w:val="both"/>
        <w:rPr>
          <w:sz w:val="28"/>
          <w:szCs w:val="28"/>
        </w:rPr>
      </w:pPr>
      <w:r>
        <w:rPr>
          <w:b/>
          <w:i/>
          <w:sz w:val="28"/>
          <w:szCs w:val="28"/>
        </w:rPr>
        <w:t>Тонзиллит – это воспаление небных миндалин, которые в свою очередь представляют собой действующие элементы иммунитета. Миндалины действительно выполняют защитную роль, ограждая человека от вирусов, бактерий, аллергенов и других раздражителей.</w:t>
      </w:r>
      <w:r>
        <w:rPr>
          <w:sz w:val="28"/>
          <w:szCs w:val="28"/>
        </w:rPr>
        <w:t xml:space="preserve"> Они состоят из лимфатической ткани и расположены по обеим сторонам от входа в глотку. </w:t>
      </w:r>
      <w:r>
        <w:rPr>
          <w:b/>
          <w:i/>
          <w:sz w:val="28"/>
          <w:szCs w:val="28"/>
        </w:rPr>
        <w:t xml:space="preserve">Воспаление миндалин, или проще говоря, ангина проявляется их увеличением в размерах, болью в горле, высокой температурой, гнойными выделениями и другими симптомами. </w:t>
      </w:r>
      <w:r>
        <w:rPr>
          <w:sz w:val="28"/>
          <w:szCs w:val="28"/>
        </w:rPr>
        <w:t>Причин у заболевания много. Это бактерии, грибки, вирусы, палочки, экологические факторы, механические повреждения, снижение иммунитета, нехватка витаминов, переохлаждение и другие. Заболевание по симптомам достаточно неприятное и продолжительное, поэтому лучше его предупреждать.</w:t>
      </w:r>
    </w:p>
    <w:p>
      <w:pPr>
        <w:pStyle w:val="Normal"/>
        <w:ind w:firstLine="709"/>
        <w:jc w:val="both"/>
        <w:rPr/>
      </w:pPr>
      <w:r>
        <w:rPr>
          <w:b/>
          <w:i/>
          <w:sz w:val="28"/>
          <w:szCs w:val="28"/>
        </w:rPr>
        <w:t>Первое правило</w:t>
      </w:r>
      <w:r>
        <w:rPr>
          <w:b/>
          <w:sz w:val="28"/>
          <w:szCs w:val="28"/>
        </w:rPr>
        <w:t xml:space="preserve"> </w:t>
      </w:r>
      <w:r>
        <w:rPr>
          <w:sz w:val="28"/>
          <w:szCs w:val="28"/>
        </w:rPr>
        <w:t>в системе профилактики тонзиллита – это гигиена. Поддержание чистоты должно касаться полости рта, носа и помещений, в которых человек находится основную часть времени. Нужно следить за здоровьем зубов и десен, не допуская их воспаления и размножения дополнительной инфекции. Воздух дома и на работе желательно увлажнять и очищать, благодаря этому слизистая носоглотки не будет пересыхать, а значить нормально работать. Нужно элементарно ограничить поступление бактерий в организм, для этого чаще мыть руки и все, что в дальнейшем попадает на обеденный стол. При частых ринитах и синуситах следует обязательно промывать и увлажнять носовые ходы солевыми растворами. Злоупотреблять синтетическими назальными каплями не стоит, они способствуют пересыханию слизистых и снижению их защитных бактерицидных свойств.</w:t>
      </w:r>
    </w:p>
    <w:p>
      <w:pPr>
        <w:pStyle w:val="Normal"/>
        <w:ind w:firstLine="709"/>
        <w:jc w:val="both"/>
        <w:rPr>
          <w:sz w:val="28"/>
          <w:szCs w:val="28"/>
        </w:rPr>
      </w:pPr>
      <w:r>
        <w:rPr>
          <w:b/>
          <w:i/>
          <w:sz w:val="28"/>
          <w:szCs w:val="28"/>
        </w:rPr>
        <w:t>Следующее направление</w:t>
      </w:r>
      <w:r>
        <w:rPr>
          <w:sz w:val="28"/>
          <w:szCs w:val="28"/>
        </w:rPr>
        <w:t xml:space="preserve"> – правильное и сбалансированное питание. Если организм получает достаточное количество витаминов, микроэлементов, жирных кислот, он эффективнее справиться с атаками патогенной микрофлоры. </w:t>
      </w:r>
    </w:p>
    <w:p>
      <w:pPr>
        <w:pStyle w:val="Normal"/>
        <w:ind w:firstLine="709"/>
        <w:jc w:val="both"/>
        <w:rPr>
          <w:sz w:val="28"/>
          <w:szCs w:val="28"/>
        </w:rPr>
      </w:pPr>
      <w:r>
        <w:rPr>
          <w:b/>
          <w:i/>
          <w:sz w:val="28"/>
          <w:szCs w:val="28"/>
        </w:rPr>
        <w:t>Не нужно забывать и о закаливающих процедурах</w:t>
      </w:r>
      <w:r>
        <w:rPr>
          <w:i/>
          <w:sz w:val="28"/>
          <w:szCs w:val="28"/>
        </w:rPr>
        <w:t>.</w:t>
      </w:r>
      <w:r>
        <w:rPr>
          <w:sz w:val="28"/>
          <w:szCs w:val="28"/>
        </w:rPr>
        <w:t xml:space="preserve"> Хорошо, если закаливание направлено на весь организм, но достаточно хотя бы области шеи. Можно элементарно вместо теплого шерстяного шарфа приобрести тонкий кашемировый, тогда горло не будет страдать и от холода, и от излишнего тепла. Всеми любимое мороженое тоже хороший помощник, особенно в летнее время. По утрам полезно полоскать горло прохладной водой, обтирать шею влажным полотенцем. Вечером можно делать контрастные ножные ванны, это не только снимет напряжение, но и закалит организм.</w:t>
      </w:r>
    </w:p>
    <w:p>
      <w:pPr>
        <w:pStyle w:val="Normal"/>
        <w:ind w:firstLine="709"/>
        <w:jc w:val="both"/>
        <w:rPr>
          <w:sz w:val="28"/>
          <w:szCs w:val="28"/>
        </w:rPr>
      </w:pPr>
      <w:r>
        <w:rPr>
          <w:sz w:val="28"/>
          <w:szCs w:val="28"/>
        </w:rPr>
        <w:t>Вышеописанные методы подходят для всех видов тонзиллита, но особенно неприятная из них – хроническая. Она периодически беспокоит человека, постепенно ослабляя весь организм. Спровоцировать хронический тонзиллит может «любая мелочь», даже элементарная минералка. Поэтому, людям, поставленным диагноз «хронический тонзиллит» нежелательно пить газированные напитки, есть шоколад, орехи, мед и др. Горло для профилактики нужно чаще полоскать отварами трав шалфея, ромашки или обычной питьевой содой. И еще, ангина часто заразна, поэтому не лишним будет соблюдение мер предосторожности при контакте с заболевшим.</w:t>
      </w:r>
    </w:p>
    <w:p>
      <w:pPr>
        <w:pStyle w:val="Normal"/>
        <w:ind w:firstLine="709"/>
        <w:jc w:val="center"/>
        <w:rPr/>
      </w:pPr>
      <w:r>
        <w:rPr>
          <w:b/>
          <w:i/>
          <w:sz w:val="28"/>
          <w:szCs w:val="28"/>
        </w:rPr>
        <w:t>Надеемся, что вы воспользуетесь нашими советами. Будьте здоро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13:00Z</dcterms:created>
  <dc:creator>Shm</dc:creator>
  <dc:description/>
  <cp:keywords/>
  <dc:language>en-US</dc:language>
  <cp:lastModifiedBy>Елена</cp:lastModifiedBy>
  <dcterms:modified xsi:type="dcterms:W3CDTF">2015-09-17T09:40:00Z</dcterms:modified>
  <cp:revision>7</cp:revision>
  <dc:subject/>
  <dc:title>                                               Тонзиллит и его профилактика</dc:title>
</cp:coreProperties>
</file>